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color w:val="000000"/>
          <w:lang w:val="en-US"/>
        </w:rPr>
      </w:pPr>
      <w:r>
        <w:rPr>
          <w:rStyle w:val="Fontstyle01"/>
          <w:color w:val="000000"/>
        </w:rPr>
        <w:t>ΕΠΑΓΓΕΛΜΑΤΙΚΑ ΛΥΚΕΙΑ (ΕΠΑ.Λ.)</w:t>
      </w:r>
    </w:p>
    <w:p>
      <w:pPr>
        <w:pStyle w:val="Normal"/>
        <w:jc w:val="center"/>
        <w:rPr/>
      </w:pPr>
      <w:r>
        <w:rPr>
          <w:rStyle w:val="Fontstyle01"/>
          <w:color w:val="000000"/>
        </w:rPr>
        <w:t>Ν. ΦΙΛΑΔΕΛΦΕΙΑΣ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color w:val="000000"/>
          <w:sz w:val="28"/>
          <w:szCs w:val="28"/>
        </w:rPr>
        <w:t>ΘΕΣΣΑΛΟΝΙΚΗΣ 40 &amp; ΛΑΧΑΝΑ</w:t>
      </w:r>
    </w:p>
    <w:p>
      <w:pPr>
        <w:pStyle w:val="Normal"/>
        <w:jc w:val="center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ΚΟΜΒΟΣ ΠΡΩΗΝ ΡΕΝΩ</w:t>
      </w:r>
    </w:p>
    <w:p>
      <w:pPr>
        <w:pStyle w:val="Normal"/>
        <w:jc w:val="center"/>
        <w:rPr>
          <w:rStyle w:val="Fontstyle01"/>
          <w:color w:val="000000"/>
          <w:sz w:val="28"/>
          <w:szCs w:val="28"/>
        </w:rPr>
      </w:pPr>
      <w:r>
        <w:rPr/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88"/>
      </w:tblGrid>
      <w:tr>
        <w:trPr>
          <w:trHeight w:val="45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ΕΠΑ.Λ</w:t>
            </w:r>
            <w:r>
              <w:rPr>
                <w:b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ΙΚΟΤΗΤΕΣ</w:t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ΕΓΚΑΤΑΣΤΑΣΕΩΝ ΨΥΞΗΣ ΑΕΡΙΣΜΟΎ &amp; ΚΛΙΜΑΤΙΣΜΟΥ</w:t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ΟΧΗΜΑΤΩΝ</w:t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ΜΗΧΑΝΟΣΥΝΘΕΤΗΣ ΑΕΡΟΣΚΑΦΩΝ</w:t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ΤΕΧΝΙΚΟΣ ΗΛΕΚΤΡΟΛΟΓΙΚΩΝ ΣΥΣΤΗΜΑΤΩΝ ΕΓΚΑΤΑΣΤΑΣΕΩΝ &amp;ΔΙΚΤΥΩΝ</w:t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ΕΦΑΡΜΟΓΩΝ ΠΛΗΡΟΦΟΡΙΚΗ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65"/>
      </w:tblGrid>
      <w:tr>
        <w:trPr>
          <w:trHeight w:val="3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ΕΠΑ.Λ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ΙΚΟΤΗΤΕΣ</w:t>
            </w:r>
          </w:p>
        </w:tc>
      </w:tr>
      <w:tr>
        <w:trPr>
          <w:trHeight w:val="18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ΗΘΟΣ ΝΟΣΗΛΕΥΤΗ</w:t>
            </w:r>
          </w:p>
        </w:tc>
      </w:tr>
      <w:tr>
        <w:trPr>
          <w:trHeight w:val="18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ΗΘΟΣ ΦΥΣΙΚΟΘΕΡΑΠΕΥΤΗ</w:t>
            </w:r>
          </w:p>
        </w:tc>
      </w:tr>
      <w:tr>
        <w:trPr>
          <w:trHeight w:val="18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ΗΘΟΣ ΦΑΡΜΑΚΕΙΟΥ</w:t>
            </w:r>
          </w:p>
        </w:tc>
      </w:tr>
      <w:tr>
        <w:trPr>
          <w:trHeight w:val="18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ΗΘΟΣ ΒΡΕΦΟΝΗΠΙΟΚΟΜΩΝ</w:t>
            </w:r>
          </w:p>
        </w:tc>
      </w:tr>
      <w:tr>
        <w:trPr>
          <w:trHeight w:val="18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ΑΛΛΗΛΟΣ ΔΙΟΙΚΗΣΗΣ &amp;ΟΙΚΟΝΟΜΙΚΩΝ ΥΠΗΡΕΣΙΩΝ</w:t>
            </w:r>
          </w:p>
        </w:tc>
      </w:tr>
      <w:tr>
        <w:trPr>
          <w:trHeight w:val="18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ΦΙΚΩΝ ΤΕΧΝ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78"/>
      </w:tblGrid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 ΕΠΑ.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ΕΣΠΕΡΙΝΟ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ΙΚΟΤΗΤΕΣ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ΜΗΧΑΝΟΛΟΓΙΚΩΝ ΕΓΚΑΤΑΣΤΑΣΕΩΝ &amp; ΚΑΤΑΣΚΕΥΩΝ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ΕΓΚΑΤΑΣΤΑΣΕΩΝ ΨΥΞΗΣ ΑΕΡΙΣΜΟΎ &amp; ΚΛΙΜΑΤΙΣΜΟΥ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ΟΧΗΜΑΤΩΝ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ΜΗΧΑΝΟΣΥΝΘΕΤΗΣ ΑΕΡΟΣΚΑΦΩΝ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ΗΛΕΚΤΡΟΛΟΓΙΚΩΝ ΣΥΣΤΗΜΑΤΩΝΕΓΚΑΤΑΣΤΑΣΕΩΝ &amp;ΔΙΚΤΥΩΝ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ΟΣ ΕΦΑΡΜΟΓΩΝ ΠΛΗΡΟΦΟΡΙΚΗΣ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ΑΛΛΗΛΟΣ ΔΙΟΙΚΗΣΗΣ &amp;ΟΙΚΟΝΟΜΙΚΩΝ ΥΠΗΡΕΣΙΩΝ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ΑΛΛΗΛΟΣ ΤΟΥΡΙΣΤΙΚΩΝ ΕΠΙΧΕΙΡΗΣΕΩΝ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ΗΘΟΣ ΝΟΣΗΛΕΥΤΗ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ΗΘΟΣ ΦΥΣΙΚΟΘΕΡΑΠΕΥΤΗ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ΗΘΟΣ ΦΑΡΜΑΚΕΙΟΥ</w:t>
            </w:r>
          </w:p>
        </w:tc>
      </w:tr>
      <w:tr>
        <w:trPr>
          <w:trHeight w:val="17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ΒΟΗΘΟΣ ΒΡΕΦΟΝΗΠΙΟΚΟΜΩ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: τηλ. 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ΠΑ.Λ. 2102513616, 2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ΠΑ.Λ. 2102517219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ΠΑ.Λ. Εσπερινού 2102525614, 5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.Κ. (Ν. Φιλαδέλφειας) 21025213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ΟΙ ΠΡΟΟΠΤΙΚΕΣ ΑΚΟΛΟΥΘΩΝΤΑΣ ΤΟ ΕΠΑΓΓΕΛΜΑΤΙΚΟ ΛΥΚΕΙΟ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Οι μαθητές οι οποίοι αποφοιτούν από το ΕΠΑ.Λ. έχουν τις εξής δυνατότητες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Λαμβάνουν Απολυτήριο ισότιμο βάση Νόμου με το Απολυτήριο του Γενικού Λυκείου και επιπλέον Πτυχίο ειδικότητας επιπέδου 4 του Εθνικού Πλαισίου Προσόντων (ΕΠΠ).</w:t>
      </w:r>
      <w:r>
        <w:rPr>
          <w:rFonts w:cs="Calibri"/>
          <w:b/>
          <w:sz w:val="24"/>
          <w:szCs w:val="24"/>
        </w:rPr>
        <w:br/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Μετά την αποφοίτησή τους έχουν τη δυνατότητα να εργαστούν σε θέσεις ανάλογες με την ειδικότητά τους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Να εισαχθούν στα ΑΕΙ μετά από τις Ειδικές Πανελλαδικές εξετάσεις των ΕΠΑ.Λ. με τα εξής ποσοστά εισαγωγής.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</w:rPr>
        <w:br/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5% για Τμήματα και Εισαγωγικές Κατευθύνσεις Πολυτεχνείων και Πολυτεχνικών Σχολών, στα Τμήματα Ιατρικής, Οδοντιατρικής, Κτηνιατρικής, Φαρμακευτικής, Φυσικής, Βιολογίας και Γεωλογίας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10% για τις λοιπές Πανεπιστημιακές Σχολές, Τμήματα, πλην των θεωρητικών Σχολών (Νομική, Φιλοσοφική κ.ά.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20% για την ΑΣΠΑΙΤΕ και τις ΑΣΤΕ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35% για τις Σχολές της Ακαδημίας Εμπορικού Ναυτικού.</w:t>
        <w:br/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color w:val="008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Να συνεχίσουν στο Μεταλυκειακό Έτος – Τάξη Μαθητείας του ΕΠΑ.Λ. και μετά από πιστοποίηση να ενταχθούν στο επίπεδο 5, όπως και οι πιστοποιημένοι των ΙΕΚ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Να εγγραφούν για Κατάρτιση στο Γ΄ εξάμηνο των ΙΕΚ.</w:t>
        <w:br/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Να εισαχθούν στα Πανεπιστήμια, </w:t>
      </w:r>
      <w:r>
        <w:rPr>
          <w:rFonts w:cs="Calibri"/>
          <w:b/>
          <w:color w:val="000000"/>
          <w:sz w:val="24"/>
          <w:szCs w:val="24"/>
        </w:rPr>
        <w:t>μετά από κατατακτήριες εξετάσεις  σε ποσοστό έως 5%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Οι μαθητευόμενοι της Τάξης Μαθητείας του ΕΠΑ.Λ. αμείβονται με το 95% του κατώτερου ημερομισθίου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alibri"/>
          <w:b/>
          <w:color w:val="008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Οι απόφοιτοι των ΕΠΑ.Λ. έχουν τη δυνατότητα να παρακολουθήσουν προγράμματα ErasmusPro με Μαθητεία σε κράτη της Ε.Ε. και σε τρίτες χώρες οι οποίες συμμετέχουν στα προγράμματα διάρκειας από 3 έως 12 μήνες σε επιχειρήσεις. Τα προγράμματα καλύπτουν τα περισσότερα έξοδα, μετάβασης, διαμονής, ασφάλισης κ.λ.π., οι αμοιβές είναι πολύ μεγαλύτερες από τις αμοιβές Μαθητείας στην Ελλάδα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>Ποσοστά εισαγωγής σε άλλες Σχολές</w:t>
        <w:br/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5% στη Σχολή Αστυφυλάκων και στη Σχολή Πυροσβεστών</w:t>
        <w:br/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6% στη Σχολή Δοκίμων Λιμενοφυλάκων</w:t>
        <w:br/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8% στις Ανώτερες Στρατιωτικές Σχολές Υπαξιωματικών των Ενόπλων Δυνάμεων.</w:t>
        <w:br/>
      </w:r>
    </w:p>
    <w:p>
      <w:pPr>
        <w:pStyle w:val="Normal"/>
        <w:spacing w:before="0" w:after="1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-Bold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basedOn w:val="Style14"/>
    <w:qFormat/>
    <w:rPr>
      <w:rFonts w:ascii="Cambria-Bold;Times New Roman" w:hAnsi="Cambria-Bold;Times New Roman" w:cs="Cambria-Bold;Times New Roman"/>
      <w:b/>
      <w:bCs/>
      <w:i w:val="false"/>
      <w:iCs w:val="false"/>
      <w:color w:val="008000"/>
      <w:sz w:val="40"/>
      <w:szCs w:val="40"/>
    </w:rPr>
  </w:style>
  <w:style w:type="character" w:styleId="Fontstyle21">
    <w:name w:val="fontstyle21"/>
    <w:basedOn w:val="Style14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41:00Z</dcterms:created>
  <dc:creator>Dell</dc:creator>
  <dc:description/>
  <cp:keywords/>
  <dc:language>en-US</dc:language>
  <cp:lastModifiedBy>Dell</cp:lastModifiedBy>
  <cp:lastPrinted>2022-04-30T17:56:00Z</cp:lastPrinted>
  <dcterms:modified xsi:type="dcterms:W3CDTF">2022-05-02T17:37:00Z</dcterms:modified>
  <cp:revision>3</cp:revision>
  <dc:subject/>
  <dc:title/>
</cp:coreProperties>
</file>