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</w:rPr>
        <w:t xml:space="preserve">: τους υπεύθυνους </w:t>
      </w:r>
      <w:r>
        <w:rPr>
          <w:rFonts w:cs="Arial" w:ascii="Arial" w:hAnsi="Arial"/>
          <w:b/>
        </w:rPr>
        <w:t>των μουσικών σχημάτων</w:t>
      </w:r>
      <w:r>
        <w:rPr>
          <w:rFonts w:cs="Arial" w:ascii="Arial" w:hAnsi="Arial"/>
        </w:rPr>
        <w:t xml:space="preserve"> που συμμετέχου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>Εκδήλω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2 του τμήματος Παιδείας και Δια Βίου Μάθηση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γαπητοί φίλ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ν’ όψει του προγραμματισμού των εκδηλώσεων και των χώρων στην </w:t>
      </w:r>
      <w:r>
        <w:rPr>
          <w:rFonts w:cs="Arial" w:ascii="Arial" w:hAnsi="Arial"/>
          <w:b/>
        </w:rPr>
        <w:t>ΕΚΔΗΛΩΣΗ 2022 του τμήματος Παιδείας και Δια Βίου Μάθησης</w:t>
      </w:r>
      <w:r>
        <w:rPr>
          <w:rFonts w:cs="Arial" w:ascii="Arial" w:hAnsi="Arial"/>
        </w:rPr>
        <w:t xml:space="preserve">  παρακαλούμε να συμπληρώσετε ηλεκτρονικά και να στείλετε ηλεκτρονικά το παρόν δελτίο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azoi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pavlosmel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 xml:space="preserve">έως Πέμπτη  24 Μαρτίου   2022  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Επειδή τα στοιχεία που σας ζητάμε είναι απαραίτητα για τη διοργάνωση της εκδήλωσης  και κάποια θα περιληφθούν στο έντυπο του προγράμματος, παρακαλούμε να συμπληρωθούν με πληρότητα και ευκρίνεια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Σχολείο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>. Όνομα και τηλέφωνο επικοινωνίας υπεύθυνου εκπαιδευτικο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Ειδικότητα (π.χ φιλόλογο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Όνομα συγκροτήματος/μουσικού σχήματος (αν υπάρχει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Είδος μουσικ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Αριθμός μελών μουσικού σχήματο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Αριθμός μελών ανά μουσικό όργανο, τραγούδ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Μουσικά όργανα, μικρόφωνα, ενισχυτές κ.λ.π  που θα χρησιμοποιηθούν στην εκδήλωσ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9. </w:t>
      </w:r>
      <w:r>
        <w:rPr>
          <w:rFonts w:cs="Arial" w:ascii="Arial" w:hAnsi="Arial"/>
          <w:b/>
          <w:bCs/>
          <w:i w:val="false"/>
          <w:iCs w:val="false"/>
          <w:sz w:val="24"/>
        </w:rPr>
        <w:t>Διάρκεια προγράμματος: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3:00Z</dcterms:created>
  <dc:creator>Δήμος Σταυρούπολης</dc:creator>
  <dc:description/>
  <cp:keywords/>
  <dc:language>en-US</dc:language>
  <cp:lastModifiedBy>User</cp:lastModifiedBy>
  <cp:lastPrinted>2011-02-15T09:02:00Z</cp:lastPrinted>
  <dcterms:modified xsi:type="dcterms:W3CDTF">2022-03-15T11:51:00Z</dcterms:modified>
  <cp:revision>22</cp:revision>
  <dc:subject/>
  <dc:title>Προς: τους υπεύθυνους των θεατρικών ομάδων που </dc:title>
</cp:coreProperties>
</file>