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Προς</w:t>
      </w:r>
      <w:r>
        <w:rPr>
          <w:rFonts w:cs="Arial" w:ascii="Arial" w:hAnsi="Arial"/>
        </w:rPr>
        <w:t xml:space="preserve">: τους υπεύθυνους </w:t>
      </w:r>
      <w:r>
        <w:rPr>
          <w:rFonts w:cs="Arial" w:ascii="Arial" w:hAnsi="Arial"/>
          <w:b/>
        </w:rPr>
        <w:t>των εικαστικών εκθέσεων</w:t>
      </w:r>
      <w:r>
        <w:rPr>
          <w:rFonts w:cs="Arial" w:ascii="Arial" w:hAnsi="Arial"/>
        </w:rPr>
        <w:t xml:space="preserve"> που συμμετέχου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ην </w:t>
      </w:r>
      <w:r>
        <w:rPr>
          <w:rFonts w:cs="Arial" w:ascii="Arial" w:hAnsi="Arial"/>
          <w:b/>
        </w:rPr>
        <w:t>Εκδήλωσ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2 του τμήματος Παιδείας και Δια Βίου Μάθησ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γαπητοί φίλοι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Εν’ όψει του προγραμματισμού των εκδηλώσεων και των χώρων στην </w:t>
      </w:r>
      <w:r>
        <w:rPr>
          <w:rFonts w:cs="Arial" w:ascii="Arial" w:hAnsi="Arial"/>
          <w:b/>
        </w:rPr>
        <w:t>ΕΚΔΗΛΩΣΗ 2022 του τμήματος Παιδείας και Δια Βίου Μάθησης</w:t>
      </w:r>
      <w:r>
        <w:rPr>
          <w:rFonts w:cs="Arial" w:ascii="Arial" w:hAnsi="Arial"/>
        </w:rPr>
        <w:t xml:space="preserve">  παρακαλούμε να συμπληρώσετε ηλεκτρονικά και να στείλετε ηλεκτρονικά το παρόν δελτίο στο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en-US"/>
        </w:rPr>
        <w:t>azoi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pavlosmela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  <w:shd w:fill="FFFFFF" w:val="clear"/>
        </w:rPr>
        <w:t xml:space="preserve">έως Πέμπτη  24 Μαρτίου   2022  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</w:rPr>
        <w:t xml:space="preserve"> Επειδή τα στοιχεία που σας ζητάμε είναι απαραίτητα για τη διοργάνωση της εκδήλωσης κάποια θα περιληφθούν στο έντυπο του προγράμματος, παρακαλούμε να συμπληρωθούν με πληρότητα και ευκρίνει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. Σχολείο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  <w:bCs/>
        </w:rPr>
        <w:t>. Όνομα και τηλέφωνο επικοινωνίας υπεύθυνου εκπαιδευτικού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α. Ονοματεπώνυμο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β.  Ειδικότητα εκπαιδευτικού (π.χ φιλόλογος)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γ.  Τηλέφωνο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Είδος έκθεσης(ζωγραφική ,φωτογραφία,</w:t>
      </w:r>
      <w:r>
        <w:rPr>
          <w:rFonts w:cs="Arial" w:ascii="Arial" w:hAnsi="Arial"/>
          <w:b/>
          <w:bCs/>
          <w:lang w:val="en-US"/>
        </w:rPr>
        <w:t>comic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en-US"/>
        </w:rPr>
        <w:t>graffiti</w:t>
      </w:r>
      <w:r>
        <w:rPr>
          <w:rFonts w:cs="Arial" w:ascii="Arial" w:hAnsi="Arial"/>
          <w:b/>
          <w:bCs/>
        </w:rPr>
        <w:t>,άλλο) 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Θέμα και περιεχόμενο της έκθεση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</w:rPr>
        <w:t>4.Αριθμός μελών ομάδας μαθητών, τάξεις: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 xml:space="preserve">5.Τρόπος παρουσίασης (χώρος, χρήση εποπτικών μέσων, ταμπλό, σταντ  κ.λ.π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i w:val="false"/>
          <w:iCs w:val="false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i w:val="false"/>
          <w:iCs w:val="false"/>
          <w:sz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ab/>
        <w:tab/>
        <w:tab/>
        <w:tab/>
        <w:t xml:space="preserve">               </w:t>
      </w:r>
    </w:p>
    <w:sectPr>
      <w:type w:val="nextPage"/>
      <w:pgSz w:w="11906" w:h="16838"/>
      <w:pgMar w:left="1080" w:right="92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8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3:00Z</dcterms:created>
  <dc:creator>Δήμος Σταυρούπολης</dc:creator>
  <dc:description/>
  <cp:keywords/>
  <dc:language>en-US</dc:language>
  <cp:lastModifiedBy>User</cp:lastModifiedBy>
  <cp:lastPrinted>2011-02-15T09:02:00Z</cp:lastPrinted>
  <dcterms:modified xsi:type="dcterms:W3CDTF">2022-03-15T12:13:00Z</dcterms:modified>
  <cp:revision>12</cp:revision>
  <dc:subject/>
  <dc:title>Προς: τους υπεύθυνους των θεατρικών ομάδων που </dc:title>
</cp:coreProperties>
</file>