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0" w:name="ΦΜΠ"/>
      <w:r>
        <w:rPr>
          <w:rFonts w:cs="Calibri" w:ascii="Calibri" w:hAnsi="Calibri"/>
          <w:b/>
          <w:sz w:val="22"/>
          <w:szCs w:val="22"/>
          <w:u w:val="single"/>
        </w:rPr>
        <w:t>ΦΥΛΛΟ ΜΗΤΡΩΟΥ ΠΟΙΟΤΗΤΑΣ ΕΚΠΑΙΔΕΥΤΙΚΟΥ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ΥΘΥΝΣΗ ΕΚΠΑΙΔΕΥΣΗΣ 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ΟΣ ΜΗΤΡΩΟΥ 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ΕΡ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ΜΗΤΕ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ΕΚ ΔΙΟΡΙΣ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ΤΡΑΕΤΗΣ (04)  ΑΝΑΓΝΩΡΙΣΜΕΝΗ ΠΡΑΓΜΑΤΙΚΗ ΔΙΔΑΚΤΙΚΗ ΥΠΗΡΕΣΙΑ ΕΩΣ 31-8-2022 ΩΣ ΔΙΔΑΚΤΙΚΟ ΠΡΟΣΩΠΙΚΟ 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ΟΧ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ΝΑΓΝΩΡΙΣΜΕΝΗ ΠΡΑΓΜΑΤΙΚΗ ΔΙΔΑΚΤΙΚΗ ΥΠΗΡΕΣΙΑ ΕΩΣ 31-8-2022 ΩΣ ΔΙΔΑΚΤΙΚΟ ΠΡΟΣΩΠΙΚ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ΟΝΟΜΟ ΔΙΔΑΚΤΙΚΟ ΕΡΓΟ ΣΕ ΑΕ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ύμφωνα με την παράγραφ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>.Β.β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Ε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51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ΠΛΕΟΝ ΤΙΤΛΟΙ ΣΠΟΥΔΩΝ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Ι ΤΙΤΛΟΙ ΣΠΟΥ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ΟΧΗ Β΄ΠΑΝΕΠΙΣΤΗΜΙΑΚΟΥ ΠΤΥΧΙ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ΟΙ  ΤΙΤΛ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Σχολικά έτη απόσπασης στο εξωτερικό: αριθμητικά: ……………………………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κράτος/η απόσπασης: 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Γενικές  παρατηρήσεις:…………………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Βεβαιώνεται η αλήθεια του περιεχομέν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  <w:tab/>
        <w:t>Τόπος/ Ημερομηνία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Ο ΠΡΟΪΣΤΑΜΕΝΟΣ ΤΗΣ ΔΙΕΥΘΥΝ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lang w:val="el-GR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9z0">
    <w:name w:val="WW8NumSt39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ＭＳ 明朝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ＭＳ 明朝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5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6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7">
    <w:name w:val="Κεφαλίδα Char"/>
    <w:qFormat/>
    <w:rPr>
      <w:rFonts w:ascii="Arial" w:hAnsi="Arial" w:eastAsia="Times New Roman" w:cs="Arial"/>
      <w:kern w:val="2"/>
      <w:sz w:val="24"/>
      <w:lang w:val="en-GB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basedOn w:val="Style5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9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0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9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10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1:00Z</dcterms:created>
  <dc:creator>Quest User</dc:creator>
  <dc:description/>
  <cp:keywords/>
  <dc:language>en-US</dc:language>
  <cp:lastModifiedBy>Κωνσταντινα  Πουλοπουλου</cp:lastModifiedBy>
  <cp:lastPrinted>2022-03-22T09:06:00Z</cp:lastPrinted>
  <dcterms:modified xsi:type="dcterms:W3CDTF">2022-03-22T07:55:00Z</dcterms:modified>
  <cp:revision>10</cp:revision>
  <dc:subject/>
  <dc:title> </dc:title>
</cp:coreProperties>
</file>