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  <w:gridCol w:w="2268"/>
        <w:gridCol w:w="2835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ΤΕΚΝ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ΑΝΗΛΙΚΩΝ ΤΕΚΝ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ΣΠΟΥΔΑΖΟΝΤΩΝ ΤΕΚΝΩΝ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6.</w:t>
            </w:r>
            <w:r>
              <w:rPr>
                <w:rFonts w:cs="Arial" w:ascii="Calibri" w:hAnsi="Calibri"/>
              </w:rPr>
              <w:t xml:space="preserve">  ΠΕΝΤΑΕΤΗΣ ΕΚΠΑΙΔΕΥΤΙΚΗ ΥΠΗΡΕΣΙΑ (ΕΚ ΤΗΣ ΟΠΟΙΑΣ ΤΡΙΑ ΕΤΗ ΔΙΔΑΚΤΙΚΗ ΥΠΗΡΕΣΙΑ) ΣΕ ΣΧΟΛΕΙΑ ΠΡΩΤΟΒΑΘΜΙΑΣ ή ΔΕΥΤΕΡΟΒΑΘΜΙΑΣ ΕΚΠ/ΣΗΣ</w:t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013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7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 στις παρ. α και ε του κεφ. Γ’ της αριθμ 36563/Η2/31-3-2022 Πρόσκλησης Εκδήλωσης Ενδιαφέροντος για αποσπάσεις στο εξωτερικό από το σχ. έτος 2022-23 και  από το ημερολογιακό έτος 2023 νοτίου  ημισφαιρίου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8.  </w:t>
            </w:r>
            <w:r>
              <w:rPr>
                <w:rFonts w:cs="Arial" w:ascii="Calibri" w:hAnsi="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9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20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21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9:00Z</dcterms:created>
  <dc:creator>USER</dc:creator>
  <dc:description/>
  <cp:keywords/>
  <dc:language>en-US</dc:language>
  <cp:lastModifiedBy>Ιωαννης Δερμανουτσος</cp:lastModifiedBy>
  <cp:lastPrinted>2020-07-03T13:22:00Z</cp:lastPrinted>
  <dcterms:modified xsi:type="dcterms:W3CDTF">2022-03-31T09:20:00Z</dcterms:modified>
  <cp:revision>3</cp:revision>
  <dc:subject/>
  <dc:title/>
</cp:coreProperties>
</file>