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19150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ΕΣΒΕΙΑ ΚΥΠΡΙΑΚΗΣ ΔΗΜΟΚΡΑΤ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υπριακό Εμπορικό Κέντρο Αθηνώ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 Ρ Ο Σ Κ Λ Η Σ 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Εμπορικό Κέντρο της Πρεσβείας της Κυπριακής Δημοκρατίας</w:t>
      </w:r>
      <w:r>
        <w:rPr>
          <w:rFonts w:cs="Calibri" w:ascii="Calibri" w:hAnsi="Calibri"/>
        </w:rPr>
        <w:t xml:space="preserve"> στην Αθήνα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Υπουργείο Ενέργειας, Εμπορίου &amp; Βιομηχανίας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Κυπριακό Εμπορικό και Βιομηχανικό Επιμελητήριο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και το </w:t>
      </w:r>
      <w:r>
        <w:rPr>
          <w:rFonts w:cs="Calibri" w:ascii="Calibri" w:hAnsi="Calibri"/>
          <w:b/>
        </w:rPr>
        <w:t>Υπουργείο Παιδείας, Πολιτισμού, Αθλητισμού και Νεολαίας Κύπρου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έχουν την τιμή να σας προσκαλέσουν σε έκθεση Κυπριακών Πανεπιστημί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υ θα πραγματοποιηθε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Σάββατο 9  Απριλίου 2022</w:t>
      </w:r>
      <w:r>
        <w:rPr>
          <w:rFonts w:cs="Calibri" w:ascii="Calibri" w:hAnsi="Calibri"/>
        </w:rPr>
        <w:t xml:space="preserve"> από τις 10.30 – 13.00 &amp; 15.00 – 19.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Ξενοδοχείο </w:t>
      </w:r>
      <w:r>
        <w:rPr>
          <w:rFonts w:cs="Calibri" w:ascii="Calibri" w:hAnsi="Calibri"/>
          <w:sz w:val="28"/>
          <w:szCs w:val="28"/>
          <w:lang w:val="en-US"/>
        </w:rPr>
        <w:t>ELECTR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PALAC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Calibri" w:ascii="Calibri" w:hAnsi="Calibri"/>
        </w:rPr>
        <w:t>Πλατεία Αριστοτέλους 9, 54624 Θεσσαλονίκη, Τηλ.:  2310 294040</w:t>
      </w:r>
    </w:p>
    <w:p>
      <w:pPr>
        <w:pStyle w:val="Normal"/>
        <w:jc w:val="center"/>
        <w:rPr>
          <w:rFonts w:ascii="Calibri" w:hAnsi="Calibri" w:cs="Calibri"/>
          <w:color w:val="222222"/>
          <w:sz w:val="21"/>
          <w:szCs w:val="21"/>
          <w:shd w:fill="FFFFFF" w:val="clear"/>
        </w:rPr>
      </w:pPr>
      <w:r>
        <w:rPr>
          <w:rFonts w:cs="Calibri" w:ascii="Calibri" w:hAnsi="Calibri"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Οι ενδιαφερόμενοι μαθητές, γονείς, κηδεμόνες και εκπαιδευτικοί θα έχουν την ευκαιρία να συζητήσουν και να υποβάλλουν τις ερωτήσεις τους σε εκπροσώπους των πιο κάτω </w:t>
      </w:r>
      <w:r>
        <w:rPr>
          <w:rFonts w:cs="Calibri" w:ascii="Calibri" w:hAnsi="Calibri"/>
          <w:b/>
          <w:i/>
        </w:rPr>
        <w:t>κυπριακών πανεπιστημίων</w:t>
      </w:r>
      <w:r>
        <w:rPr>
          <w:rFonts w:cs="Calibri" w:ascii="Calibri" w:hAnsi="Calibri"/>
          <w:i/>
        </w:rPr>
        <w:t xml:space="preserve"> στον ίδιο χώρο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Κύπρου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Ανοικτό Πανεπιστήμιο Κύπρ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Τεχνολογικό Πανεπιστήμιο Κύπρου (ΤΕ.ΠΑ.Κ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</w:t>
      </w:r>
      <w:r>
        <w:rPr>
          <w:rFonts w:cs="Calibri" w:ascii="Calibri" w:hAnsi="Calibri"/>
          <w:b/>
          <w:lang w:val="en-US"/>
        </w:rPr>
        <w:t>Frederic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Πανεπιστήμιο Λευκω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Ευρωπαϊκό Πανεπιστήμιο Κύπρ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Πανεπιστήμιο Νεάπολις Πάφ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</w:t>
      </w:r>
      <w:r>
        <w:rPr>
          <w:rFonts w:cs="Calibri" w:ascii="Calibri" w:hAnsi="Calibri"/>
          <w:b/>
          <w:lang w:val="en-US"/>
        </w:rPr>
        <w:t>UCLA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ypr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Philips Univers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American University of Cyprus AUC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The Cyprus Institu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Σχολή Μοριακής Ιατρικής Κύπρου -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Ινστιτούτο Νευρολογίας και Γενετικής Κύπρου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Μαθητές, γονείς, κηδεμόνες και εκπαιδευτικοί θα μπορέσουν να παρακολουθήσουν παρουσιάσεις για την τριτοβάθμια εκπαίδευση της Κύπρου από την ανώτερη λειτουργό του Υπουργείου Παιδείας της Κύπρου κα Πόπη Οικονομίδου Άππιος, στις </w:t>
      </w:r>
      <w:r>
        <w:rPr>
          <w:rFonts w:cs="Calibri" w:ascii="Calibri" w:hAnsi="Calibri"/>
          <w:b/>
          <w:i/>
        </w:rPr>
        <w:t>11.00 π.μ.</w:t>
      </w:r>
      <w:r>
        <w:rPr>
          <w:rFonts w:cs="Calibri" w:ascii="Calibri" w:hAnsi="Calibri"/>
          <w:i/>
        </w:rPr>
        <w:t xml:space="preserve"> την ίδια ημέρα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Για περισσότερες πληροφορίες επικοινωνήστε με το τηλ.: 210 3734822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studyincyprus.gr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6:00Z</dcterms:created>
  <dc:creator>Name</dc:creator>
  <dc:description/>
  <cp:keywords/>
  <dc:language>en-US</dc:language>
  <cp:lastModifiedBy>Ioannis Pantonoglou</cp:lastModifiedBy>
  <cp:lastPrinted>2018-02-15T13:01:00Z</cp:lastPrinted>
  <dcterms:modified xsi:type="dcterms:W3CDTF">2022-03-29T11:49:00Z</dcterms:modified>
  <cp:revision>9</cp:revision>
  <dc:subject/>
  <dc:title> </dc:title>
</cp:coreProperties>
</file>