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66370</wp:posOffset>
            </wp:positionV>
            <wp:extent cx="406400" cy="38989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0790</wp:posOffset>
                </wp:positionV>
                <wp:extent cx="6165215" cy="339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284"/>
                              <w:gridCol w:w="4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Η ΔΙΕΥΘΥΝΣΗ Α/ΘΜΙΑΣ &amp; Β/ΘΜΙΑΣ ΕΚΠΑΙΔΕΥ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 ΠΕΡΙΦΕΡΕΙΑΚΟ ΚΕΝΤΡ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ΕΚΠΑΙΔΕΥΤΙΚΟΥ ΣΧΕΔΙΑΣΜ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(ΠΕ.Κ.Ε.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Σταυρούπολη,   14 Φεβρουαρίου 2021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Αρ. Πρωτ.: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ΠΡΟΣ:    Όλα τα Σχολεία της Δ/νσης Δ.Ε. Δυτικής Θεσσαλονίκης επιστημονικής μου ευθύ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ΚΟΙΝ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ή Διεύθυνση Α/θμιας και Β/θμιας Εκπαίδευσης Κεντρικής Μακεδον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Δ.Δ.Ε. Δυτ.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Ε.Κ.Φ.Ε. Ευόσμου και Νεάπολ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Κολοκοτρώνη 22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6430, ΣΤΑΥΡΟΥΠΟΛ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Σαββουλίδου Χριστί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Καλογερούδη Γιαννούλ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Ηλ. διεύθυ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eke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kmaked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ind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67.65pt;mso-wrap-distance-left:0pt;mso-wrap-distance-right:9pt;mso-wrap-distance-top:0pt;mso-wrap-distance-bottom:0pt;margin-top:97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27"/>
                        <w:gridCol w:w="284"/>
                        <w:gridCol w:w="4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Η ΔΙΕΥΘΥΝΣΗ Α/ΘΜΙΑΣ &amp; Β/ΘΜΙΑΣ ΕΚΠΑΙΔΕΥΣΗΣ ΚΕΝΤΡ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vertAlign w:val="superscript"/>
                                <w:lang w:val="en-US" w:eastAsia="en-US"/>
                              </w:rPr>
                              <w:t>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 ΠΕΡΙΦΕΡΕΙΑΚΟ ΚΕΝΤ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ΕΚΠΑΙΔΕΥΤΙΚΟΥ ΣΧΕΔΙΑ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(ΠΕ.Κ.Ε.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Σταυρούπολη,   14 Φεβρουαρίου 2021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Αρ. Πρωτ.: 28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ΠΡΟΣ:    Όλα τα Σχολεία της Δ/νσης Δ.Ε. Δυτικής Θεσσαλονίκης επιστημονικής μου ευθύ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ή Διεύθυνση Α/θμιας και Β/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Δ.Δ.Ε. Δυτ.Θεσ/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Ε.Κ.Φ.Ε. Ευόσμου και Νεάπολ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Κολοκοτρώνη 22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6430, ΣΤΑΥΡΟΥΠΟΛΗ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Σαββουλίδου Χρισ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Καλογερούδη Γιαννούλα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6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5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Ηλ. διεύθυ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ek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kmak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kmake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inde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ΘΕΜΑ: Πρόσκληση σε τηλεδιάσκεψη  για τους εκπαιδευτικούς που διδάσκουν μαθήματα Φυσικών Επιστημών στα Σχολεία της ΔΔΕ Δυτικής Θεσσαλονίκης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  <w:t>Αγαπητοί/τές  συνάδελφοι εκπαιδευτικοί,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sz w:val="22"/>
        </w:rPr>
        <w:t>Στο πλαίσιο της συνεργασίας μας για την υποστήριξη της διδασκαλίας των μαθημάτων των Φυσικών Επιστημών, σας προσκαλούμε σε ενημερωτική τηλεδιάσκεψη με θέμα: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b/>
          <w:sz w:val="22"/>
        </w:rPr>
        <w:t>«Η αντεστραμμένη τάξη στη διδασκαλία των φυσικών επιστημών»</w:t>
      </w:r>
    </w:p>
    <w:p>
      <w:pPr>
        <w:pStyle w:val="NormalWeb"/>
        <w:spacing w:lineRule="auto" w:line="240" w:before="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  <w:t>και σύμφωνα με το παρακάτω πρόγραμμα: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Για τα Γυμνάσια και Λύκεια των Δήμων Δέλτα και Ελευθερίου-Ευόσμου, τα Γυμνάσια των Δήμων Λαγκαδά και Νεάπολης-Συκεών και τα Λύκεια των Δήμων Βόλβης και Παύλου Μελά, την </w:t>
      </w:r>
      <w:r>
        <w:rPr>
          <w:b/>
          <w:sz w:val="22"/>
          <w:u w:val="single"/>
        </w:rPr>
        <w:t>Τρίτη 22-02-2022, στις 12:00μ.</w:t>
      </w:r>
      <w:r>
        <w:rPr>
          <w:b/>
          <w:sz w:val="22"/>
        </w:rPr>
        <w:t xml:space="preserve"> </w:t>
      </w:r>
    </w:p>
    <w:p>
      <w:pPr>
        <w:pStyle w:val="NormalWeb"/>
        <w:spacing w:lineRule="auto" w:line="240" w:before="0" w:after="0"/>
        <w:ind w:left="714" w:hanging="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Για  τα Γυμνάσια και Λύκεια του Δήμου Χαλκηδόνας, τα Γυμνάσια των Δήμων Βόλβης και Παύλου Μελά, τα Λύκεια των Δήμων Λαγκαδά και Νεάπολης-Συκεών και το Εκκλησιαστικό Γυμνάσιο-Λύκειο Νεάπολης, την </w:t>
      </w:r>
      <w:r>
        <w:rPr>
          <w:b/>
          <w:sz w:val="22"/>
          <w:u w:val="single"/>
        </w:rPr>
        <w:t>Τετάρτη 23-02-2022, στις 12:00μ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Οι δύο τηλεδιασκέψεις θα υποστηριχθούν από την πλατφόρμα </w:t>
      </w:r>
      <w:r>
        <w:rPr>
          <w:sz w:val="22"/>
          <w:szCs w:val="22"/>
          <w:lang w:val="en-US"/>
        </w:rPr>
        <w:t>webex</w:t>
      </w:r>
      <w:r>
        <w:rPr>
          <w:sz w:val="22"/>
          <w:szCs w:val="22"/>
        </w:rPr>
        <w:t xml:space="preserve"> με σύνδεσμο πρόσβασης:</w:t>
      </w:r>
    </w:p>
    <w:p>
      <w:pPr>
        <w:pStyle w:val="NormalWeb"/>
        <w:spacing w:lineRule="auto" w:line="240" w:before="0" w:after="0"/>
        <w:ind w:firstLine="720"/>
        <w:jc w:val="both"/>
        <w:rPr>
          <w:rStyle w:val="InternetLink"/>
        </w:rPr>
      </w:pPr>
      <w:hyperlink r:id="rId5">
        <w:r>
          <w:rPr>
            <w:sz w:val="22"/>
            <w:szCs w:val="22"/>
          </w:rPr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s://minedu-secondary.webex.com/meet/tserbak</w:t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ις τηλεδιασκέψεις θα συμμετάσχουν οι Υπεύθυνοι των ΕΚΦΕ Ευόσμου και Νεάπολης οι οποίοι θα παρουσιάσουν τρόπους υποστήριξης της πειραματικής διδασκαλίας με το μοντέλο της αντεστραμμένης τάξη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καλούνται οι διευθυντές/ντριες των σχολικών μονάδων να ενημερώσουν έγκαιρα τους εκπαιδευτικούς που διδάσκουν μαθήματα Φυσικών Επιστημών για την πραγματοποίηση της τηλεδιάσκεψη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26080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 Συντονιστής  Εκπαιδευτικού Έργου ΠΕ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Τσερμπάκ Κύριλ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.95pt;mso-wrap-distance-left:9pt;mso-wrap-distance-right:0pt;mso-wrap-distance-top:0pt;mso-wrap-distance-bottom:0pt;margin-top:-1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 Συντονιστής  Εκπαιδευτικού Έργου ΠΕ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Τσερμπάκ Κύριλ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elect">
    <w:name w:val="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pekes@kmaked.pde.sch.gr" TargetMode="External"/><Relationship Id="rId4" Type="http://schemas.openxmlformats.org/officeDocument/2006/relationships/hyperlink" Target="mailto:2pekes@kmaked.pde.sch.gr" TargetMode="External"/><Relationship Id="rId5" Type="http://schemas.openxmlformats.org/officeDocument/2006/relationships/hyperlink" Target="https://minedu-secondary.webex.com/meet/tserbak" TargetMode="External"/><Relationship Id="rId6" Type="http://schemas.openxmlformats.org/officeDocument/2006/relationships/hyperlink" Target="https://minedu-secondary.webex.com/meet/tserb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yannis</dc:creator>
  <dc:description/>
  <cp:keywords/>
  <dc:language>en-US</dc:language>
  <cp:lastModifiedBy>tserbak</cp:lastModifiedBy>
  <cp:lastPrinted>2020-05-13T10:12:00Z</cp:lastPrinted>
  <dcterms:modified xsi:type="dcterms:W3CDTF">2022-02-15T08:18:00Z</dcterms:modified>
  <cp:revision>6</cp:revision>
  <dc:subject/>
  <dc:title/>
</cp:coreProperties>
</file>