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725"/>
        <w:gridCol w:w="4897"/>
      </w:tblGrid>
      <w:tr>
        <w:trPr>
          <w:trHeight w:val="2417" w:hRule="atLeast"/>
        </w:trPr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ΡΙΦΕΡΕΙΑΚΗ Δ/ΝΣΗ ΠΕ &amp; ΔΕ ΘΕΣΣΑΛΙΑ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ΕΝΤΡΟ ΠΕΡΙΒΑΛΛΟΝΤΙΚΗΣ ΕΚΠΑΙΔΕΥΣΗΣ ΜΑΚΡΙΝΙΤΣΑΣ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Μακρινίτσα,</w:t>
            </w:r>
            <w:r>
              <w:rPr>
                <w:szCs w:val="24"/>
                <w:lang w:val="en-US"/>
              </w:rPr>
              <w:t xml:space="preserve"> 30/11/202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Αριθ. Πρωτ.:</w:t>
            </w:r>
            <w:r>
              <w:rPr>
                <w:szCs w:val="24"/>
                <w:lang w:val="en-US"/>
              </w:rPr>
              <w:t>59/</w:t>
            </w:r>
            <w:r>
              <w:rPr>
                <w:szCs w:val="24"/>
              </w:rPr>
              <w:t>Φ24</w:t>
            </w:r>
          </w:p>
        </w:tc>
      </w:tr>
      <w:tr>
        <w:trPr>
          <w:trHeight w:val="1538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Δ/νση:</w:t>
            </w:r>
            <w:r>
              <w:rPr>
                <w:szCs w:val="24"/>
              </w:rPr>
              <w:t xml:space="preserve"> Μακρινίτσα Πηλίου, Τ.Κ. 37011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Πληροφορίες: </w:t>
            </w:r>
            <w:r>
              <w:rPr>
                <w:szCs w:val="24"/>
              </w:rPr>
              <w:t>Γούλα Μαρία, Σπανοπούλου Κατερίν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Τηλέφωνο:</w:t>
            </w:r>
            <w:r>
              <w:rPr>
                <w:szCs w:val="24"/>
              </w:rPr>
              <w:t>24280690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Fax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24280900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de-DE"/>
                </w:rPr>
                <w:t>mail</w:t>
              </w:r>
              <w:r>
                <w:rPr>
                  <w:rStyle w:val="InternetLink"/>
                  <w:szCs w:val="24"/>
                  <w:lang w:val="en-US"/>
                </w:rPr>
                <w:t>@</w:t>
              </w:r>
              <w:r>
                <w:rPr>
                  <w:rStyle w:val="InternetLink"/>
                  <w:szCs w:val="24"/>
                  <w:lang w:val="de-DE"/>
                </w:rPr>
                <w:t>kpe</w:t>
              </w:r>
              <w:r>
                <w:rPr>
                  <w:rStyle w:val="InternetLink"/>
                  <w:szCs w:val="24"/>
                  <w:lang w:val="en-US"/>
                </w:rPr>
                <w:t>-</w:t>
              </w:r>
              <w:r>
                <w:rPr>
                  <w:rStyle w:val="InternetLink"/>
                  <w:szCs w:val="24"/>
                  <w:lang w:val="de-DE"/>
                </w:rPr>
                <w:t>makrin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mag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sch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gr</w:t>
              </w:r>
            </w:hyperlink>
            <w:r>
              <w:rPr>
                <w:szCs w:val="24"/>
                <w:lang w:val="de-DE"/>
              </w:rPr>
              <w:t xml:space="preserve"> 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ΡΟΣ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Διευθύνσεις Πρωτοβάθμιας και Δευτεροβάθμιας Εκπαίδευσης όλης της Ελλάδα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469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ΚΟΙΝ: </w:t>
            </w:r>
            <w:r>
              <w:rPr>
                <w:szCs w:val="24"/>
              </w:rPr>
              <w:t>α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Περιφερειακή Δ/νση Π/θμιας &amp; Δ/θμιας Εκπ/σης Θεσσαλία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β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ΠΕ.Κ.Ε.Σ   Θεσσαλία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) Συντονίστρια Εκπαιδευτικού Έργου για την Αειφορία: Τριανταφύλλου Σοφί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ΘΕΜΑ: Προκήρυξη του σεμιναρίου με θέμα </w:t>
      </w:r>
      <w:r>
        <w:rPr>
          <w:rFonts w:eastAsia="Calibri"/>
          <w:b/>
        </w:rPr>
        <w:t>«</w:t>
      </w:r>
      <w:r>
        <w:rPr>
          <w:b/>
          <w:szCs w:val="24"/>
        </w:rPr>
        <w:t>Διεθνές περιβάλλον, Φιλελληνισμός και Ελληνική Επανάσταση» που οργανώνει το ΚΠΕ Μακρινίτσας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Calibri"/>
          <w:color w:val="000000"/>
        </w:rPr>
        <w:t xml:space="preserve">Το ΚΠΕ Μακρινίτσας σε συνεργασία με την Περιφερειακή Διεύθυνση Πρωτοβάθμιας και Δευτεροβάθμιας Εκπαίδευσης Θεσσαλίας, το ΠΕΚΕΣ Θεσσαλίας και το 14ο Δημοτικό Σχολείο Βόλου, </w:t>
      </w:r>
      <w:r>
        <w:rPr>
          <w:rFonts w:eastAsia="Calibri"/>
        </w:rPr>
        <w:t>στο πλαίσιο της Πράξης «Κέντρα Περιβαλλοντικής Εκπαίδευσης (Κ.Π.Ε.) – Περιβαλλοντική Εκπαίδευση Β κύκλος», το οποίο υλοποιείται μέσω του Επιχειρησιακού Προγράμματος «Ανάπτυξη Ανθρώπινου Δυναμικού, Εκπαίδευση και Δια Βίου Μάθηση 2014-2020» με τη συγχρηματοδότηση της Ελλάδας και της Ευρωπαϊκής Ένωσης,</w:t>
      </w:r>
      <w:r>
        <w:rPr>
          <w:szCs w:val="24"/>
        </w:rPr>
        <w:t xml:space="preserve"> Άξονας προτεραιότητας 6 – Βελτίωση της Ποιότητας και Αποτελεσματικότητας του Εκπαιδευτικού Συστήματος, Κατηγορία Περιφέρειας - «Λιγότερο Ανεπτυγμένες Περιφέρειες (ΛΑΠ)» - 2 – Θεσσαλία,</w:t>
      </w:r>
      <w:r>
        <w:rPr>
          <w:rFonts w:eastAsia="Calibri"/>
          <w:color w:val="000000"/>
        </w:rPr>
        <w:t xml:space="preserve"> προτίθεται να οργανώσει στις </w:t>
      </w:r>
      <w:r>
        <w:rPr>
          <w:rFonts w:eastAsia="Calibri"/>
          <w:b/>
          <w:color w:val="000000"/>
        </w:rPr>
        <w:t>17 Δεκεμβρίου 2021</w:t>
      </w:r>
      <w:r>
        <w:rPr>
          <w:rFonts w:eastAsia="Calibri"/>
          <w:color w:val="000000"/>
        </w:rPr>
        <w:t xml:space="preserve"> και ώρες </w:t>
      </w:r>
      <w:r>
        <w:rPr>
          <w:rFonts w:eastAsia="Calibri"/>
          <w:b/>
          <w:color w:val="000000"/>
        </w:rPr>
        <w:t>18:00 – 21:00 σύγχρονο εξ-αποστάσεως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 xml:space="preserve">επιμορφωτικό σεμινάριο με θέμα: </w:t>
      </w:r>
      <w:r>
        <w:rPr>
          <w:rFonts w:eastAsia="Calibri"/>
          <w:b/>
        </w:rPr>
        <w:t>«</w:t>
      </w:r>
      <w:r>
        <w:rPr>
          <w:b/>
          <w:szCs w:val="24"/>
        </w:rPr>
        <w:t xml:space="preserve">Διεθνές περιβάλλον, Φιλελληνισμός και Ελληνική Επανάσταση».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Το σεμινάριο, το οποίο γίνεται στο πλαίσιο των εορτασμών της επετείου για τα 200 χρόνια από την Ελληνική Επανάσταση 1821-2021, απευθύνεται στους εκπαιδευτικούς Πρωτοβάθμιας και Δευτεροβάθμιας Εκπαίδευσης της χώρα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Λαμβάνοντας υπόψη τις τρέχουσες συνθήκες, το σεμινάριο θα πραγματοποιηθεί μέσω διαδικτύου (σύγχρονα από απόσταση) και από το περιβάλλον της πλατφόρμας </w:t>
      </w:r>
      <w:r>
        <w:rPr>
          <w:b/>
          <w:szCs w:val="24"/>
        </w:rPr>
        <w:t>webex</w:t>
      </w:r>
      <w:r>
        <w:rPr>
          <w:szCs w:val="24"/>
        </w:rPr>
        <w:t xml:space="preserve"> με την οποία είναι εξοικειωμένοι οι εκπαιδευτικοί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Το σεμινάριο θα γίνει εκτός του ωραρίου λειτουργίας των σχολείων και χωρίς δαπάνη για το δημόσιο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Οι αιτήσεις συμμετοχής γίνονται στον παρακάτω σύνδεσμο: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s://docs.google.com/forms/d/1SULk9Bfy0P54WqLEwO-Gp2Gu7RnRtfm9AQQSRf5gvQ8/edit?usp=sharing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4"/>
        </w:rPr>
        <w:t xml:space="preserve">Προσοχή: Μην κάνετε απευθείας κλικ πάνω στον σύνδεσμο αντιγράψτε τον σε έναν φυλλομετρητή (π.χ. </w:t>
      </w:r>
      <w:r>
        <w:rPr>
          <w:b/>
          <w:sz w:val="20"/>
          <w:szCs w:val="24"/>
          <w:lang w:val="en-US"/>
        </w:rPr>
        <w:t>Chrome</w:t>
      </w:r>
      <w:r>
        <w:rPr>
          <w:b/>
          <w:sz w:val="20"/>
          <w:szCs w:val="24"/>
        </w:rPr>
        <w:t>) και πατήστε ENTER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O</w:t>
      </w:r>
      <w:r>
        <w:rPr>
          <w:szCs w:val="24"/>
        </w:rPr>
        <w:t xml:space="preserve"> σύνδεσμος για την παρακολούθηση του σεμιναρίου θα αποσταλεί στο </w:t>
      </w:r>
      <w:r>
        <w:rPr>
          <w:szCs w:val="24"/>
          <w:lang w:val="en-US"/>
        </w:rPr>
        <w:t>email</w:t>
      </w:r>
      <w:r>
        <w:rPr>
          <w:szCs w:val="24"/>
        </w:rPr>
        <w:t xml:space="preserve"> που έχει δηλωθεί στην φόρμα συμμετοχής, μια έως δύο ημέρες πριν τη διεξαγωγή του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Επειδή για τεχνικούς λόγους η </w:t>
      </w:r>
      <w:r>
        <w:rPr>
          <w:szCs w:val="24"/>
          <w:lang w:val="en-US"/>
        </w:rPr>
        <w:t>webex</w:t>
      </w:r>
      <w:r>
        <w:rPr>
          <w:szCs w:val="24"/>
        </w:rPr>
        <w:t xml:space="preserve"> έχει θέσει όριο τους 1000 συμμετέχοντες στα διαδικτυακά σεμινάρια, η φόρμα συμμετοχών κλείνει αυτόματα στον αριθμό αυτό και επιπλέον αιτήσεις δεν γίνονται δεκτές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Σε όσους θα παρακολουθήσουν το σεμινάριο, θα χορηγηθεί ψηφιακά βεβαίωση συμμετοχής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Επισυνάπτεται το πρόγραμμα του σεμιναρίου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Η υπεύθυνη του Κ.Π.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Μακέλη Γραμματή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color w:val="000000"/>
          <w:sz w:val="28"/>
          <w:szCs w:val="28"/>
        </w:rPr>
        <w:t>ΠΡΟΓΡΑΜΜΑ ΣΕΜΙΝΑΡΙΟΥ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291"/>
      </w:tblGrid>
      <w:tr>
        <w:trPr>
          <w:trHeight w:val="1196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Cs w:val="24"/>
              </w:rPr>
              <w:t>Διεθνές περιβάλλον, Φιλελληνισμός και Ελληνική Επανάσταση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Παρασκευή 17 Δεκεμβρίου 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:00 – 21:00</w:t>
            </w:r>
          </w:p>
          <w:p>
            <w:pPr>
              <w:pStyle w:val="Normal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.00-18.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Χαιρετισμοί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Περιφερειακή Διευθύντρια Πρωτοβάθμιας &amp; Δευτεροβάθμιας Εκπαίδευσης Θεσσαλίας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Οργανωτικός Συντονιστής ΠΕΚΕΣ Θεσσαλία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.20-19.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iCs/>
                <w:szCs w:val="24"/>
              </w:rPr>
              <w:t>«Φιλελληνισμός και Ελληνική Επανάσταση»</w:t>
            </w:r>
          </w:p>
          <w:p>
            <w:pPr>
              <w:pStyle w:val="Normal"/>
              <w:spacing w:lineRule="auto" w:line="276" w:before="0" w:after="20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Κλάψης Αντώνης, </w:t>
            </w:r>
            <w:r>
              <w:rPr>
                <w:szCs w:val="24"/>
              </w:rPr>
              <w:t>Επίκουρος Καθηγητής, Τμήμα Πολιτικής Επιστήμης και Διεθνών Σχέσεων, Πανεπιστήμιο Πελοποννήσου</w:t>
            </w:r>
          </w:p>
        </w:tc>
      </w:tr>
      <w:tr>
        <w:trPr>
          <w:trHeight w:val="8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9.00-19.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«Ο φιλελληνισμός του Καρόλου και του Ιωάννου Ογλ, απόρροια της Ελληνικής παιδείας τους, όπως διαφαίνεται στο βιβλίο του Γ. Α. Αντωνακόπουλου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Ιωάννης Ν. Ηλιούδης</w:t>
            </w:r>
            <w:r>
              <w:rPr/>
              <w:t xml:space="preserve">, </w:t>
            </w:r>
          </w:p>
        </w:tc>
      </w:tr>
      <w:tr>
        <w:trPr>
          <w:trHeight w:val="11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9.20-20.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iCs/>
                <w:szCs w:val="24"/>
              </w:rPr>
              <w:t>«Ο Κάρολος Ογλ και η επαναστατημένη Θεσσαλία το 1878»</w:t>
            </w:r>
          </w:p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Γεώργιος Α. Αντωνακόπουλος, Ομότιμος Καθηγητής Ιατρικής του Πανεπιστημίου Θεσσαλίας  </w:t>
            </w:r>
          </w:p>
        </w:tc>
      </w:tr>
      <w:tr>
        <w:trPr>
          <w:trHeight w:val="7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.00-20.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«Φιλελληνισμός και Τέχνη»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4"/>
              </w:rPr>
              <w:t xml:space="preserve">Τριανταφύλλου Σοφία, </w:t>
            </w:r>
            <w:r>
              <w:rPr>
                <w:szCs w:val="24"/>
              </w:rPr>
              <w:t>Συντονίστρια Εκπαιδευτικού Έργου για την Αειφορία</w:t>
            </w:r>
            <w:r>
              <w:rPr>
                <w:bCs/>
                <w:szCs w:val="24"/>
              </w:rPr>
              <w:t>, ΠΕΚΕΣ Θεσσαλίας</w:t>
            </w:r>
          </w:p>
        </w:tc>
      </w:tr>
      <w:tr>
        <w:trPr>
          <w:trHeight w:val="10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.30-21.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szCs w:val="24"/>
              </w:rPr>
              <w:t>Ερωτήσεις-Συζήτησ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47000</wp:posOffset>
          </wp:positionH>
          <wp:positionV relativeFrom="paragraph">
            <wp:posOffset>39370</wp:posOffset>
          </wp:positionV>
          <wp:extent cx="751840" cy="751840"/>
          <wp:effectExtent l="0" t="0" r="0" b="0"/>
          <wp:wrapNone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46115" cy="75184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pe-makrin.mag.sch.gr" TargetMode="External"/><Relationship Id="rId4" Type="http://schemas.openxmlformats.org/officeDocument/2006/relationships/hyperlink" Target="https://docs.google.com/forms/d/1SULk9Bfy0P54WqLEwO-Gp2Gu7RnRtfm9AQQSRf5gvQ8/edit?usp=sharin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6:00Z</dcterms:created>
  <dc:creator>Χρήστης των Windows</dc:creator>
  <dc:description/>
  <cp:keywords/>
  <dc:language>en-US</dc:language>
  <cp:lastModifiedBy>Kathrin</cp:lastModifiedBy>
  <cp:lastPrinted>2021-11-30T13:37:00Z</cp:lastPrinted>
  <dcterms:modified xsi:type="dcterms:W3CDTF">2021-11-30T11:55:00Z</dcterms:modified>
  <cp:revision>4</cp:revision>
  <dc:subject/>
  <dc:title/>
</cp:coreProperties>
</file>